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GoBack"/>
      <w:bookmarkEnd w:id="0"/>
      <w:r>
        <w:rPr/>
        <w:t>Movements such as Dadaism and works such as Duchamp’s ready-mades were instrumental in breaking new ground within the art world, particularly in challenging the power imbued within the gallery space to ‘make’ a work of art.</w:t>
      </w:r>
    </w:p>
    <w:p>
      <w:pPr>
        <w:pStyle w:val="Normal"/>
        <w:rPr/>
      </w:pPr>
      <w:r>
        <w:rPr/>
      </w:r>
    </w:p>
    <w:p>
      <w:pPr>
        <w:pStyle w:val="Normal"/>
        <w:rPr/>
      </w:pPr>
      <w:r>
        <w:rPr/>
        <w:t xml:space="preserve">Taking influence from these, </w:t>
      </w:r>
      <w:r>
        <w:rPr>
          <w:rFonts w:cs="System Font Italic;Times New Roman" w:ascii="System Font Italic;Times New Roman" w:hAnsi="System Font Italic;Times New Roman"/>
        </w:rPr>
        <w:t xml:space="preserve">Justaposition </w:t>
      </w:r>
      <w:r>
        <w:rPr/>
        <w:t xml:space="preserve">stands not only as an exhibition but also as a provocation of the art gallery- a visualisation of the contentions surrounding its ontological space - that playfully subverts ingrained expectations and conventions of the ‘sacred white cube’. Installation techniques and back of house procedures, usually hidden from the public eye, are brought forth in light of the question: “Where/When does the exhibition of art truly begin?” </w:t>
      </w:r>
    </w:p>
    <w:p>
      <w:pPr>
        <w:pStyle w:val="Normal"/>
        <w:rPr/>
      </w:pPr>
      <w:r>
        <w:rPr/>
      </w:r>
    </w:p>
    <w:p>
      <w:pPr>
        <w:pStyle w:val="Normal"/>
        <w:rPr>
          <w:rFonts w:ascii="System Font Italic;Times New Roman" w:hAnsi="System Font Italic;Times New Roman" w:cs="System Font Italic;Times New Roman"/>
        </w:rPr>
      </w:pPr>
      <w:r>
        <w:rPr/>
        <w:t>Apparent works still encased in tyveck and bubble wrap, lines of safety tape on the floor and a drill embedded in the wall alongside pencil markings designating the hanging of artworks posit the challenge of what really belongs in the exhibitionary space. Artist and curator, Pablo Hughes, tackles the post modernist preoccupation with deconstructing the discourse of art but goes a step further (or is it backwards?) with the addition of his photographic work. The moment we are able to comprehend the unfamiliar scene of (apparently) incomplete and exposed installation, we are drawn to these photographs of equally displaced subject matter. The challenge to the viewer’s gaze is exacerbated as it actively shifts from the photographs (an accepted form of art production) to the juxtaposed spatial context they are situated in. The exceptionally glaring piece positioning a photograph, ‘Fisherman’s Village’</w:t>
      </w:r>
      <w:r>
        <w:rPr>
          <w:rFonts w:cs="System Font Italic;Times New Roman" w:ascii="System Font Italic;Times New Roman" w:hAnsi="System Font Italic;Times New Roman"/>
        </w:rPr>
        <w:t>,</w:t>
      </w:r>
      <w:r>
        <w:rPr/>
        <w:t xml:space="preserve"> on the underside of a dolly is an ironic allusion to the meticulous framing of an artwork within a gallery space. In this case, the distinction between framing device and framed subject is blurred – the medium of photography that frames a particular subject is in turn framed by its position of display on the dolly. The dialogue emerging from this symbolically and aesthetically jarring space is thus a strange mixture of disconcertment and delight. Expectations of art and display are gleefully shattered as the viewer struggles to distinguish the ‘true’ artwork from methods of display – and that is if such a distinction even exists. </w:t>
      </w:r>
      <w:r>
        <w:rPr>
          <w:rFonts w:cs="System Font Italic;Times New Roman" w:ascii="System Font Italic;Times New Roman" w:hAnsi="System Font Italic;Times New Roman"/>
        </w:rPr>
        <w:t>Is the art in the work displayed, the exposed techniques of installing that display or the interplay between both? Are the nitrile gloves placed on the ground an artwork in its own right or simply a prop/tool for the bigger picture</w:t>
      </w:r>
      <w:r>
        <w:rPr/>
        <w:t>?</w:t>
      </w:r>
    </w:p>
    <w:p>
      <w:pPr>
        <w:pStyle w:val="Normal"/>
        <w:rPr>
          <w:rFonts w:ascii="System Font Italic;Times New Roman" w:hAnsi="System Font Italic;Times New Roman" w:cs="System Font Italic;Times New Roman"/>
        </w:rPr>
      </w:pPr>
      <w:r>
        <w:rPr>
          <w:rFonts w:cs="System Font Italic;Times New Roman" w:ascii="System Font Italic;Times New Roman" w:hAnsi="System Font Italic;Times New Roman"/>
        </w:rPr>
      </w:r>
    </w:p>
    <w:p>
      <w:pPr>
        <w:pStyle w:val="Normal"/>
        <w:rPr/>
      </w:pPr>
      <w:r>
        <w:rPr>
          <w:rFonts w:cs="System Font Italic;Times New Roman" w:ascii="System Font Italic;Times New Roman" w:hAnsi="System Font Italic;Times New Roman"/>
        </w:rPr>
        <w:t xml:space="preserve">Justaposition </w:t>
      </w:r>
      <w:r>
        <w:rPr/>
        <w:t xml:space="preserve">conveys a sense of surrealist absurdity, subversion and genuine curiosity in exploring the notion of the meaning of art (or what it means for something to be art). It may provoke reactions of uncertainty as the viewer steps into this space, forcing us to confront our own values and past experiences of art exhibitions. The sense of comfort we possess of knowing how to </w:t>
      </w:r>
      <w:r>
        <w:rPr>
          <w:rFonts w:cs="System Font Italic;Times New Roman" w:ascii="System Font Italic;Times New Roman" w:hAnsi="System Font Italic;Times New Roman"/>
        </w:rPr>
        <w:t xml:space="preserve">view </w:t>
      </w:r>
      <w:r>
        <w:rPr/>
        <w:t>art, the very idea that we will at least be able to anticipate how an artwork will be displayed is thrown into disarray. At the same time, we are encouraged to realise the irony and humour underlying the challenging dialectics this exhibition stimulates. Hughes’s effective curatorial engagement with the exhibitionary space encourages the viewer to think twice about the art gallery as sanctified.  His attempt to materialise the prevailing theoretical push to question the conventions of art exhibition is a courageous move that can only broaden the possibilities of the future use of gallery space and visibility.</w:t>
      </w:r>
    </w:p>
    <w:p>
      <w:pPr>
        <w:pStyle w:val="Normal"/>
        <w:rPr/>
      </w:pPr>
      <w:r>
        <w:rPr/>
      </w:r>
    </w:p>
    <w:p>
      <w:pPr>
        <w:pStyle w:val="Normal"/>
        <w:rPr/>
      </w:pPr>
      <w:r>
        <w:rPr/>
        <w:t>Written by Sarah Ridhuan – Associate curator at The Berndt Museum.</w:t>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iberation Sans">
    <w:altName w:val="Arial"/>
    <w:charset w:val="01"/>
    <w:family w:val="swiss"/>
    <w:pitch w:val="variable"/>
  </w:font>
  <w:font w:name="System Font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Font Regular;Times New Roman" w:hAnsi="System Font Regular;Times New Roman" w:eastAsia="ヒラギノ角ゴ Pro W3" w:cs="System Font Regular;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System Font Regular;Times New Roman" w:hAnsi="System Font Regular;Times New Roman" w:eastAsia="ヒラギノ角ゴ Pro W3" w:cs="System Font Regular;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44:00Z</dcterms:created>
  <dc:creator>Sarah Ridhuan</dc:creator>
  <dc:description/>
  <cp:keywords/>
  <dc:language>en-US</dc:language>
  <cp:lastModifiedBy>Pablo Hughes</cp:lastModifiedBy>
  <dcterms:modified xsi:type="dcterms:W3CDTF">2016-01-17T22:45:00Z</dcterms:modified>
  <cp:revision>3</cp:revision>
  <dc:subject/>
  <dc:title/>
</cp:coreProperties>
</file>